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ntessori příměstský tábor 2018 Cesta kolem svět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dy: 6.–10. 8. 2018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de: Rodinné a komunitní centrum Mumraj, Mezilesí 2058/6, Praha 9 – Horní Počernice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formace pro rodiče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www.domumraje.cz najdete odkaz na on-line zápisový systém a prohlášení o bezinfekčnosti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Školička probíhá v rodinném prostředí, max. 15 dětí, 2 učitelky.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tní Školička využívá Montessori pedagogiku. Letošní téma je „Cesta kolem světa“, děti prožijí týden plný zábavy, her, hudebních i výtvarných aktivit. Děti čeká celotýdenní putování za pokladem s cestovatelem Emilem. Každý den děti najdou od Emila dopisy, ze kterých plní úkoly a aktivity, v závěru týdne je připraven karneval a od Emila poklad pro děti. Hry, zábava tvoření.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travování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vačina, oběd, svačin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ěti si přinesou podepsanou lahev s pitím. Dále si děti s sebou do Školičky nosí přezůvky, pyžamo a oblečení na ven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Harmonogram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7:30–08:00 Příchod dětí do Školičky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8:00–10:00 Dopolední program (hry, zpívání, kreslení, vyrábění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:00–10:30 Svačin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:30–12:00 Vycházka, pobyt na hřišti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:00 Oběd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:30–14:30 Odpolední klid (čtení pohádek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:30–15:00 Svačin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:00–17:00 Odpolední program (hry, dětské hřiště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avidla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Školička je určena dětem, které navštěvují MŠ 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Zápis do Letní školičky probíhá v on-line zápisovém systému Mumraj (www.domumraje.webooker.eu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záložce „Akce“)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Školička bude otevřena 5 dní v týdnu od 6.–10. 8. 2018 v čase 7:30–17:00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Při nástupu do Školičky rodiče odevzdají potvrzení o bezinfekčnosti, podepsanou přihlášku a kopii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. průkazu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Telefonní kontakt: Renata Čurdová – 775 720 588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Maximální počet dětí ve školičce je 15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Děti si přinesou s sebou podepsané pití, přezůvky, pyžamo a oblečení na ven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Děti se přihlašují na celý týden. V ceně je zahrnuta: 2x svačinka a oběd (výjimkou jsou dietní omezení)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mínkou přijetí je uhrazení školného do 14 dní od přihlášení na účet (č.ú. 2100419414/2010,v.s.101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námka - jméno a příjmení dítěte). Storno podmínky na domumraje.webooker.eu v záložce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Provozní podmínky“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 Děti se omlouvají nejpozději do 7:30 hod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 Vyhrazujeme si právo nepřijmout nebo vrátit domů dítě, které vykazuje známky nemoci (rýma, kašel, teplota, vyrážka…)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vozovatel</w:t>
      </w:r>
      <w:r>
        <w:rPr>
          <w:rFonts w:eastAsia="Arial" w:cs="Arial" w:ascii="Arial" w:hAnsi="Arial"/>
          <w:sz w:val="20"/>
          <w:szCs w:val="20"/>
        </w:rPr>
        <w:t>: RC MUM z.s., Mezilesí 2058/6, Praha 9 – Horní Počernice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ontakt</w:t>
      </w:r>
      <w:r>
        <w:rPr>
          <w:rFonts w:eastAsia="Arial" w:cs="Arial" w:ascii="Arial" w:hAnsi="Arial"/>
          <w:sz w:val="20"/>
          <w:szCs w:val="20"/>
        </w:rPr>
        <w:t>: Rodinné a komunitní centrum Mumraj, Mezilesí 2058/6, Praha – Horní Počernice, 193 00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: 281 926 727 (po-pá 9-12, út 15-18), Mobil: 775 720 584, www.domumraje.cz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uto část, prosíme, odevzdejte 6. 8., v den nástupu do Letní školičky v Mumraji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IHLÁŠKA DO LETNÍ ŠKOLIČKY 2018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 dítěte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 narození: ………………………………………………………………………………………………………………………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 zákonného zástupce: ………………………………………………………………………………………………………………………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MŠ, kterou dítě navštěvuje: …………………………………………………………………………………………………………………….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valé bydliště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fon a email: ……………………………………………………………………………………………………………………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í omezení dítěte: ……………………………………………………………………………………………………………………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do může dítě vyzvednout: …………………………………………………………………………………………………………………….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hlasím s případným uveřejněním fotografií mého dítěte na našich webových stránkách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letácích, popřípadě v jiných tištěných médiích. ANO / NE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hlasím s pravidly školičky RC MUM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 a podpis zákonného zástupce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 -- -- -- -- -- -- -- -- -- -- -- -- -- -- -- -- -- -- -- -- -- -- -- -- -- -- -- -- -- -- -- -- -- -- -- -- -- -- -- -- -- -- -- -- -- -- 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TVRZENÍ O BEZINFEKČNOSTI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uji, že dítě (jméno a datum narození dítěte) ……………………………………………………………………………………………………………………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ytem: ……………………………………………………………………………………………………………………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á lékařem nařízenou karanténu, není infekčně nemocné a v poslední době se nedostal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styku s osobou, která má lékařem nařízenou karanténu nebo je infekčně nemocná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 (nesmí být starší než 24 hodin před začátkem akce) ................................................................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odpis zákonného zástupce:</w:t>
      </w:r>
    </w:p>
    <w:p>
      <w:pPr>
        <w:pStyle w:val="Normal1"/>
        <w:pBdr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287" w:gutter="0" w:header="708" w:top="2127" w:footer="708" w:bottom="212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434343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434343"/>
        <w:position w:val="0"/>
        <w:sz w:val="20"/>
        <w:sz w:val="20"/>
        <w:szCs w:val="20"/>
        <w:u w:val="none"/>
        <w:shd w:fill="auto" w:val="clear"/>
        <w:vertAlign w:val="baseline"/>
      </w:rPr>
      <w:t>----------------------------------------------------------------------------------------------------------------------------------------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434343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434343"/>
        <w:position w:val="0"/>
        <w:sz w:val="20"/>
        <w:sz w:val="20"/>
        <w:szCs w:val="20"/>
        <w:u w:val="none"/>
        <w:shd w:fill="auto" w:val="clear"/>
        <w:vertAlign w:val="baseline"/>
      </w:rPr>
      <w:t>Rodinné a komunitní centrum Mumraj, Mezilesí 2058/6, 193 00 Praha – Horní Počernice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434343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434343"/>
        <w:position w:val="0"/>
        <w:sz w:val="20"/>
        <w:sz w:val="20"/>
        <w:szCs w:val="20"/>
        <w:u w:val="none"/>
        <w:shd w:fill="auto" w:val="clear"/>
        <w:vertAlign w:val="baseline"/>
      </w:rPr>
      <w:t>info@domumraje.cz, www.domumraje.cz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434343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434343"/>
        <w:position w:val="0"/>
        <w:sz w:val="20"/>
        <w:sz w:val="20"/>
        <w:szCs w:val="20"/>
        <w:u w:val="none"/>
        <w:shd w:fill="auto" w:val="clear"/>
        <w:vertAlign w:val="baseline"/>
      </w:rPr>
      <w:t>IČ: 701 04 212, Spisová značka: L 10604 vedená u Městského soudu v Praze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4860" w:leader="none"/>
        <w:tab w:val="left" w:pos="558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66700</wp:posOffset>
          </wp:positionH>
          <wp:positionV relativeFrom="paragraph">
            <wp:posOffset>-314325</wp:posOffset>
          </wp:positionV>
          <wp:extent cx="2188845" cy="114998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/>
    </w:pPr>
    <w:r>
      <w:rPr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/>
    </w:pPr>
    <w:r>
      <w:rPr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0" w:after="0"/>
    </w:pPr>
    <w:rPr>
      <w:rFonts w:ascii="Arial" w:hAnsi="Arial" w:eastAsia="Arial" w:cs="Arial"/>
      <w:b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