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ntessori příměstský tábor 2018 Cesta kolem svět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dy: 6.–10. 8. 2018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de: Rodinné a komunitní centrum Mumraj, Mezilesí 2058/6, Praha 9 – Horní Počerni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ce pro rodič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www.domumraje.cz najdete odkaz na on-line zápisový systém a prohlášení o bezinfekčnosti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essori klub probíhá v rodinném prostředí, max. 12 dětí věk 6-10 let, 2 učitelky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gram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ěti čeká celotýdenní hra na téma „Cesta kolem světa“, na které se budou aktivně podílet vymýšlením úkolů a aktivit, a to nejen v duchu Montessori. Absolvují celodenní výlet a v závěru týdne se zapojí do přípravy oslav a karnevalu pro děti ze Školičky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travování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vačina, oběd, svačin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ěti si přinesou podepsanou lahev s pitím, přezůvky a oblečení na ven do každého počasí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Harmonogram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:30–8:00 Příchod dětí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:00–10:00 Dopolední program (Montessori aktivity, práce na elipse, tvoření, hry, příprava svačiny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:00–10:30 Svačin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:30–12:00 Pobyt v přírodě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:00–13:00 Oběd (poté příprava svačiny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:00–16:00 Pobyt v přírodě spojen s poledním klidem a svačinou (čtení příběhů, deskové a jiné hry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:00–17:00 Odpolední program (Montessori aktivity, práce na elipse, výroba Montessori pomůcek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avidla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Zápis probíhá v on-line zápisovém systému Mumraj (domumraje.webooker.eu v záložce „Akce“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Tábor bude otevřen 5 dní v týdnu od 6.–10. 8. 2018 v čase 7:30–17:00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ři nástupu rodiče odevzdají potvrzení o bezinfekčnosti a vyplněnou a podepsanou přihlášku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Telefonní kontakt: Daniela Križeková – 777/661061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Maximální počet dětí v Montessori tábora je 12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Děti si s sebou přinesou batůžek, krabičku na svačinu a lahev na pití, přezůvky a oblečení na ven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Děti se přihlašují na celý týden. V ceně je zahrnuta: 2x svačinka a oběd (výjimkou jsou dietní omezení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Podmínkou přijetí je uhrazení školného do 14 dní od přihlášení na účet (č.ú. 2100419414/2010, v.s.101, poznámka - jméno a příjmení dítěte). Storno podmínky naleznete na: www.domumraje.webooker.eu v záložce „Provozní podmínky“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Děti se omlouvají nejpozději do 7:30 hod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 Vyhrazujeme si právo nepřijmout nebo vrátit domů dítě, které vykazuje známky nemoci (rýma, kašel, teplota, vyrážka…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vozovatel</w:t>
      </w:r>
      <w:r>
        <w:rPr>
          <w:rFonts w:eastAsia="Arial" w:cs="Arial" w:ascii="Arial" w:hAnsi="Arial"/>
          <w:sz w:val="20"/>
          <w:szCs w:val="20"/>
        </w:rPr>
        <w:t>: RC MUM z.s., Mezilesí 2058/6, Praha 9 – Horní Počerni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takt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dinné a komunitní centrum Mumraj, Mezilesí 2058/6, Praha – Horní Počernice, 193 00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: 281 926 727 (po-pá 9-12, út 15-18), Mobil: 775 720 584, www.domumraje.cz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</w:rPr>
        <w:t>Tuto část, prosíme, odevzdejte v den nástupu na tábor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IHLÁŠKA DO PRÁZDNINOVÉHO MONTESSORI KLUBU 2018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 dítět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narození: …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 zákonného zástupce: …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valé bydliště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 a email: 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í omezení dítěte: ……………………………………………………………………………………………………………………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do může dítě vyzvednout: ……………………………………………………………………………………………………………………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hlasím s případným uveřejněním fotografií mého dítěte na našich webových stránkách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letácích, popřípadě v jiných tištěných médiích. ANO / N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hlasím s pravidly Montessori tábora Mumraje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a podpis zákonného zástupc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- -- -- -- -- -- -- -- -- -- -- -- -- -- -- -- -- -- -- -- -- -- -- -- -- -- -- -- -- -- -- -- -- -- -- -- -- -- -- -- -- -- -- -- -- -- -- --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TVRZENÍ O BEZINFEKČNOSTI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uji, že dítě (jméno a datum narození dítěte) ……………………………………………………………………………………………………………………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ytem: 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lékařem nařízenou karanténu, není infekčně nemocné a v poslední době se nedostal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tyku s osobou, která má lékařem nařízenou karanténu nebo je infekčně nemocná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(nesmí být starší než 24 hodin před začátkem akce) .........................................................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odpis zákonného zástupc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..................................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21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rPr>
        <w:rFonts w:ascii="Arial" w:hAnsi="Arial" w:eastAsia="Arial" w:cs="Arial"/>
        <w:color w:val="434343"/>
        <w:sz w:val="20"/>
        <w:szCs w:val="20"/>
      </w:rPr>
    </w:pPr>
    <w:r>
      <w:rPr>
        <w:rFonts w:eastAsia="Arial" w:cs="Arial" w:ascii="Arial" w:hAnsi="Arial"/>
        <w:color w:val="434343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1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rPr>
        <w:rFonts w:ascii="Arial" w:hAnsi="Arial" w:eastAsia="Arial" w:cs="Arial"/>
        <w:color w:val="434343"/>
        <w:sz w:val="20"/>
        <w:szCs w:val="20"/>
      </w:rPr>
    </w:pPr>
    <w:r>
      <w:rPr>
        <w:rFonts w:eastAsia="Arial" w:cs="Arial" w:ascii="Arial" w:hAnsi="Arial"/>
        <w:color w:val="434343"/>
        <w:sz w:val="20"/>
        <w:szCs w:val="20"/>
      </w:rPr>
      <w:t>Rodinné a komunitní centrum Mumraj, Mezilesí 2058/6, 193 00 Praha – Horní Počernice</w:t>
    </w:r>
  </w:p>
  <w:p>
    <w:pPr>
      <w:pStyle w:val="Normal1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rPr>
        <w:rFonts w:ascii="Arial" w:hAnsi="Arial" w:eastAsia="Arial" w:cs="Arial"/>
        <w:color w:val="434343"/>
        <w:sz w:val="20"/>
        <w:szCs w:val="20"/>
      </w:rPr>
    </w:pPr>
    <w:r>
      <w:rPr>
        <w:rFonts w:eastAsia="Arial" w:cs="Arial" w:ascii="Arial" w:hAnsi="Arial"/>
        <w:color w:val="434343"/>
        <w:sz w:val="20"/>
        <w:szCs w:val="20"/>
      </w:rPr>
      <w:t>info@domumraje.cz, www.domumraje.cz</w:t>
    </w:r>
  </w:p>
  <w:p>
    <w:pPr>
      <w:pStyle w:val="Normal1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rPr>
        <w:rFonts w:ascii="Arial" w:hAnsi="Arial" w:eastAsia="Arial" w:cs="Arial"/>
        <w:color w:val="434343"/>
        <w:sz w:val="20"/>
        <w:szCs w:val="20"/>
      </w:rPr>
    </w:pPr>
    <w:r>
      <w:rPr>
        <w:rFonts w:eastAsia="Arial" w:cs="Arial" w:ascii="Arial" w:hAnsi="Arial"/>
        <w:color w:val="434343"/>
        <w:sz w:val="20"/>
        <w:szCs w:val="20"/>
      </w:rPr>
      <w:t>IČ: 701 04 212, Spisová značka: L 10604 vedená u Městského soudu v Praze</w:t>
    </w:r>
  </w:p>
  <w:p>
    <w:pPr>
      <w:pStyle w:val="Normal1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1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margin">
            <wp:posOffset>-409575</wp:posOffset>
          </wp:positionH>
          <wp:positionV relativeFrom="paragraph">
            <wp:posOffset>-365760</wp:posOffset>
          </wp:positionV>
          <wp:extent cx="2188845" cy="114998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0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en-US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0:00Z</dcterms:created>
  <dc:creator/>
  <dc:description/>
  <dc:language>en-US</dc:language>
  <cp:lastModifiedBy>Daniel Fris</cp:lastModifiedBy>
  <dcterms:modified xsi:type="dcterms:W3CDTF">2018-03-11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